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滕善政发〔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01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〕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"/>
        </w:rPr>
        <w:t>善南街道办事处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kern w:val="0"/>
          <w:sz w:val="44"/>
          <w:szCs w:val="44"/>
          <w:lang w:val="en-US" w:eastAsia="zh-CN" w:bidi="ar"/>
        </w:rPr>
        <w:t>关于成立第四次经济普查领导小组的通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社区、居，机关各科室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根据《全国经济普查条例》和《滕州市人民政府关于开展第四次全市经济普查的通知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滕政发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的要求，经街道党工委、办事处研究，决定成立第四次经济普查领导小组，全面负责街道普查工作的组织实施。现将领导小组成员名单公布如下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  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宗成伟 党工委副书记、办事处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副组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丁加水 党工委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孔维刚 党工委委员、办事处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何洪强 党工委委员、组织、统战科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赵国庆 办事处副主任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以良 安全生产管理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颜培良 经济发展环境保护办公室副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黄  英 乡建办副主任、宣传信息科科长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Style w:val="StrongEmphasis"/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  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李  峰 城郊市场监督管理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朱荣国 滕州市税务局荆河税务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琳琳 滕州市税务局经济开发区分局副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耿  哲 财政所所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王  鹏 经济发展办公室主任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肖  慧 统计站站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翔宇 宣传信息科副科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段  朋 统计站副站长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孟  良 统计站科员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  况 善国苑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12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孙亚民 王开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袁  欣 清华园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    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刘  刚 滕阳社区党总支书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  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领导小组下设办公室，办公室设在统计站，孔维刚同志兼任办公室主任，肖慧同志任办公室副主任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                 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0:14Z</dcterms:created>
  <dc:creator>Administrator</dc:creator>
  <dc:description/>
  <dc:language>en-US</dc:language>
  <cp:lastModifiedBy>Administrator</cp:lastModifiedBy>
  <dcterms:modified xsi:type="dcterms:W3CDTF">2021-11-23T08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89FD07CF46BEA19EC2F9ED936E96</vt:lpwstr>
  </property>
  <property fmtid="{D5CDD505-2E9C-101B-9397-08002B2CF9AE}" pid="3" name="KSOProductBuildVer">
    <vt:lpwstr>2052-11.1.0.10723</vt:lpwstr>
  </property>
</Properties>
</file>